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DMET: Zahtjev </w:t>
      </w:r>
      <w:r>
        <w:rPr>
          <w:b/>
          <w:bCs/>
          <w:sz w:val="20"/>
          <w:szCs w:val="22"/>
        </w:rPr>
        <w:t xml:space="preserve">za ostvarivanje prava na </w:t>
      </w:r>
      <w:r>
        <w:rPr>
          <w:b/>
          <w:bCs/>
          <w:sz w:val="22"/>
        </w:rPr>
        <w:t xml:space="preserve">podmirenje troškova prijevoza 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djece u Dnevni centar za rehabilitaciju Veruda Pu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Obraćam se Naslovu s molbom da mi se temeljem odredaba Odluke o socijalnoj skrbi ("Službeni glasnik Grada Poreča-Parenzo" 13/16, 15/19, 3/23, 12/23, 12/24) podmire troškovi prijevoza u Dnevni centar za rehabilitaciju Veruda Pu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ješenje Hrvatskog zavoda za socijalni rad (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laz i mišljenje nadležnog tijela vještačenja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a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a Dnevnog centra za rehabilitaciju Veruda Pula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1:00Z</dcterms:created>
  <dc:creator>Ikocijancic</dc:creator>
  <dc:description/>
  <cp:keywords/>
  <dc:language>en-US</dc:language>
  <cp:lastModifiedBy>Manuela Krepčić</cp:lastModifiedBy>
  <cp:lastPrinted>2008-08-29T10:10:00Z</cp:lastPrinted>
  <dcterms:modified xsi:type="dcterms:W3CDTF">2024-07-10T10:32:00Z</dcterms:modified>
  <cp:revision>19</cp:revision>
  <dc:subject/>
  <dc:title>_________________________________</dc:title>
</cp:coreProperties>
</file>